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西安信息职业大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毕业生校园招聘会暨校企合作推进会邀请函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尊敬的各企事业单位人力资源部负责人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您好！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感谢您和贵单位一直以来对我校毕业生就业工作的关心与支持！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更好的满足贵单位对毕业生的招聘需求，进一步深化校企合作，同时进一步促进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良好就业，在校企合作单位和毕业生间搭建一个平台，我校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举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校园招聘会暨校企合作推进会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会议招聘单位免费参加，热忱欢迎各类企事业单位踊跃报名！请有意向参加本次会议的单位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参会回执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本）、招聘简章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本）、营业执照副本复印件（加盖公章）以电子邮件的形式发送至西安信息职业大学学生就业指导中心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一、招聘会时间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星期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:00—17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二、招聘会地点：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安信息职业大学教学楼和实验实训楼一层大厅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参会企业报名方式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会单位可以将本次招聘会邀请函参会回执表（可登录西安信息职业大学就业网下载）、单位资质、招聘简章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本）和参会回执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本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陕西电子科技职业学院学生就业指导中心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sxetcedujy@126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网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sxetcedu.com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人：吴世坤     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9-84159782  85610805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1377218067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微信同号）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与会须知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到时间、地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图书馆一层大厅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次招聘会不收取学生以及用人单位任何费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兄弟院校毕业生凭本人学生证和求职简历免费入场，往届毕业生也可免费参加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用人单位在会议报到时，请各用人单位代表携带加盖公章的《单位资质》、《招聘简章》、《参会回执》、《未收费证明》原件和单位的介绍信，参会签到时收取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招聘单位需在校园安排面试的，请提前告知就业中心安排场地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招聘单位招聘信息展板学校统一制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招聘简章请发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版本的，方便学校制作展板，不符合要求的招聘简章格式，影响招聘信息展板无法制作，由各用人单位负责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聘信息内容需要各单位如实填写，内容包括：单位简介、招聘职位、招聘人数、职位要求、薪酬及员工福利等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带好用人合同，合同条款要符合国家有关法律规定。如须与学生签订《毕业生就业协议书》，请招聘单位与学生就业指导中心联系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后，热忱欢迎各企事业单位莅临我校选聘优秀毕业生，共同搭建校企合作的桥梁。同时，祝各位领导工作顺利，身体健康！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西安信息职业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生源信息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西安信息职业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校园招聘会暨校企合作推进会（综合类）参会回执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三：用人单位开具的未收费证明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就业指导中心</w:t>
      </w:r>
    </w:p>
    <w:p>
      <w:pPr>
        <w:pStyle w:val="Normal"/>
        <w:widowControl/>
        <w:spacing w:lineRule="exact" w:line="520"/>
        <w:ind w:firstLine="42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4646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etcedujy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6:00Z</dcterms:created>
  <dc:creator>USER</dc:creator>
  <dc:description/>
  <cp:keywords/>
  <dc:language>en-US</dc:language>
  <cp:lastModifiedBy>dell</cp:lastModifiedBy>
  <cp:lastPrinted>2016-10-21T14:09:00Z</cp:lastPrinted>
  <dcterms:modified xsi:type="dcterms:W3CDTF">2019-09-07T08:18:00Z</dcterms:modified>
  <cp:revision>26</cp:revision>
  <dc:subject/>
  <dc:title>陕西电子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