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"/>
        <w:gridCol w:w="1435"/>
        <w:gridCol w:w="691"/>
        <w:gridCol w:w="378"/>
        <w:gridCol w:w="47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86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，特困认定的最新起止时间为    年  月  日至    年   月 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如实填写，相关部门签章后，原件有效（复印件或传真件均无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毕业生应该为特困毕业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19-08-16T18:36:00Z</cp:lastPrinted>
  <dcterms:modified xsi:type="dcterms:W3CDTF">2019-08-16T10:3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