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FangSong_GB2312;Times New Roman" w:hAnsi="FangSong_GB2312;Times New Roman" w:eastAsia="FangSong_GB2312;Times New Roman" w:cs="STFangsong"/>
          <w:sz w:val="32"/>
          <w:szCs w:val="32"/>
        </w:rPr>
      </w:pPr>
      <w:r>
        <w:rPr>
          <w:rFonts w:ascii="FangSong_GB2312;Times New Roman" w:hAnsi="FangSong_GB2312;Times New Roman" w:cs="STFangsong" w:eastAsia="FangSong_GB2312;Times New Roman"/>
          <w:sz w:val="32"/>
          <w:szCs w:val="32"/>
        </w:rPr>
        <w:t>附：</w:t>
      </w:r>
    </w:p>
    <w:p>
      <w:pPr>
        <w:pStyle w:val="Normal"/>
        <w:spacing w:lineRule="exact" w:line="520"/>
        <w:jc w:val="center"/>
        <w:rPr>
          <w:rFonts w:ascii="SimSun" w:hAnsi="SimSun" w:cs="SimSun"/>
          <w:b/>
          <w:b/>
          <w:sz w:val="32"/>
          <w:szCs w:val="32"/>
        </w:rPr>
      </w:pPr>
      <w:r>
        <w:rPr>
          <w:rFonts w:ascii="SimSun" w:hAnsi="SimSun" w:cs="SimSun"/>
          <w:b/>
          <w:sz w:val="32"/>
          <w:szCs w:val="32"/>
        </w:rPr>
        <w:t>西安信息职业大学本专科专业一览表</w:t>
      </w:r>
    </w:p>
    <w:p>
      <w:pPr>
        <w:pStyle w:val="Normal"/>
        <w:spacing w:lineRule="exact" w:line="520"/>
        <w:jc w:val="left"/>
        <w:rPr>
          <w:rFonts w:ascii="FangSong_GB2312;Times New Roman" w:hAnsi="FangSong_GB2312;Times New Roman" w:eastAsia="FangSong_GB2312;Times New Roman" w:cs="STFangsong"/>
          <w:b/>
          <w:b/>
          <w:sz w:val="32"/>
          <w:szCs w:val="32"/>
        </w:rPr>
      </w:pPr>
      <w:r>
        <w:rPr>
          <w:rFonts w:eastAsia="FangSong_GB2312;Times New Roman" w:cs="STFangsong" w:ascii="FangSong_GB2312;Times New Roman" w:hAnsi="FangSong_GB2312;Times New Roman"/>
          <w:b/>
          <w:sz w:val="32"/>
          <w:szCs w:val="32"/>
        </w:rPr>
      </w:r>
    </w:p>
    <w:tbl>
      <w:tblPr>
        <w:tblW w:w="9700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80"/>
        <w:gridCol w:w="1080"/>
        <w:gridCol w:w="2650"/>
        <w:gridCol w:w="1276"/>
        <w:gridCol w:w="714"/>
        <w:gridCol w:w="921"/>
        <w:gridCol w:w="1319"/>
      </w:tblGrid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b/>
                <w:bCs/>
                <w:color w:val="000000"/>
                <w:kern w:val="0"/>
                <w:sz w:val="21"/>
                <w:szCs w:val="21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b/>
                <w:bCs/>
                <w:color w:val="000000"/>
                <w:kern w:val="0"/>
                <w:sz w:val="21"/>
                <w:szCs w:val="21"/>
              </w:rPr>
              <w:t>专业代码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b/>
                <w:bCs/>
                <w:color w:val="000000"/>
                <w:kern w:val="0"/>
                <w:sz w:val="21"/>
                <w:szCs w:val="21"/>
              </w:rPr>
              <w:t>专业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b/>
                <w:bCs/>
                <w:color w:val="000000"/>
                <w:kern w:val="0"/>
                <w:sz w:val="21"/>
                <w:szCs w:val="21"/>
              </w:rPr>
              <w:t>培养层次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b/>
                <w:bCs/>
                <w:color w:val="000000"/>
                <w:kern w:val="0"/>
                <w:sz w:val="21"/>
                <w:szCs w:val="21"/>
              </w:rPr>
              <w:t>学制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b/>
                <w:bCs/>
                <w:color w:val="000000"/>
                <w:kern w:val="0"/>
                <w:sz w:val="21"/>
                <w:szCs w:val="21"/>
              </w:rPr>
              <w:t>类别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b/>
                <w:bCs/>
                <w:color w:val="000000"/>
                <w:kern w:val="0"/>
                <w:sz w:val="21"/>
                <w:szCs w:val="21"/>
              </w:rPr>
              <w:t>授予学位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大数据与云计算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810206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大数据技术与应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理工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学士学位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610203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计算机信息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专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三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文理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610215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大数据技术与应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专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三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理工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610213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云计算技术与应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专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三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理工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电子信息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81010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电子信息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理工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学士学位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810103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集成电路技术与应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理工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学士学位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61010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电子信息工程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专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三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理工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610102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应用电子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专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三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理工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610103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微电子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专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三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理工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56030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机电一体化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专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三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理工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560102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机械制造与自动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专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三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理工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540403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建筑电气工程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专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三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理工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610120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集成电路技术应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专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三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理工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计算机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810202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网络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理工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学士学位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81020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计算机应用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理工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学士学位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61020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计算机应用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专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三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理工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610202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计算机网络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专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三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理工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交通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80060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轨道交通信号与控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理工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学士学位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600602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城市轨道交通机电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专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三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理工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600605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城市轨道交通工程技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专科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三年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理工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600606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城市轨道交通运营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专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三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文理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600603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城市轨道交通通信信号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专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三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理工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区块链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810207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区块链技术与应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理工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学士学位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网络与信息安全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810205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信息安全与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理工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学士学位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61021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信息安全与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专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三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理工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人工智能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810102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物联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理工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学士学位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760103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智能制造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理工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学士学位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760304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工业机器人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理工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学士学位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610119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物联网应用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专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三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理工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560610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无人机应用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专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三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理工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560309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工业机器人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专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三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理工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610217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人工智能技术服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专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三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理工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560304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智能控制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专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三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理工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软件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810203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软件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理工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学士学位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610205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软件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专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三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理工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610207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动漫制作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专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三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文理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650104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数字媒体艺术设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专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三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文理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610216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虚拟现实应用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专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三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理工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数字经济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83080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文理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学士学位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830202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互联网金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文理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学士学位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54030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建筑工程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专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三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理工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540503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建筑经济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专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三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文理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63030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专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三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文理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630302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会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专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三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文理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63080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专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三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文理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630903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物流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专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三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文理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信息与通信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81030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通信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理工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学士学位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61030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通信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专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三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理工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610302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移动通信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专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三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理工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610303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通信系统运行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专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三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文理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610304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通信工程设计与监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专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三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理工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</w:rPr>
              <w:t>610307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物联网工程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专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三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理工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520"/>
        <w:ind w:firstLine="3360"/>
        <w:jc w:val="left"/>
        <w:rPr>
          <w:rFonts w:ascii="FangSong_GB2312;Times New Roman" w:hAnsi="FangSong_GB2312;Times New Roman" w:eastAsia="FangSong_GB2312;Times New Roman" w:cs="STFangsong"/>
          <w:sz w:val="32"/>
          <w:szCs w:val="32"/>
        </w:rPr>
      </w:pPr>
      <w:r>
        <w:rPr>
          <w:rFonts w:eastAsia="FangSong_GB2312;Times New Roman" w:cs="STFangsong" w:ascii="FangSong_GB2312;Times New Roman" w:hAnsi="FangSong_GB2312;Times New Roman"/>
          <w:sz w:val="32"/>
          <w:szCs w:val="32"/>
        </w:rPr>
      </w:r>
    </w:p>
    <w:p>
      <w:pPr>
        <w:pStyle w:val="Normal"/>
        <w:rPr>
          <w:rFonts w:ascii="FangSong_GB2312;Times New Roman" w:hAnsi="FangSong_GB2312;Times New Roman" w:eastAsia="FangSong_GB2312;Times New Roman" w:cs="STFangsong"/>
          <w:sz w:val="32"/>
          <w:szCs w:val="32"/>
        </w:rPr>
      </w:pPr>
      <w:r>
        <w:rPr>
          <w:rFonts w:eastAsia="FangSong_GB2312;Times New Roman" w:cs="STFangsong" w:ascii="FangSong_GB2312;Times New Roman" w:hAnsi="FangSong_GB2312;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Times New Roman"/>
    <w:charset w:val="86"/>
    <w:family w:val="modern"/>
    <w:pitch w:val="default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30T01:1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