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附件一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电子科技职业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简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电子科技职业学院始建于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经陕西省人民政府批准，教育部备案，具有独立颁发学历资格证书的普通高等院校。目标致力于把学院建成特色鲜明的一流电子信息类应用型大学。张明同志任理事长、校长，郑志飙同志为现任党委书记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占地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亩，校园建筑面积</w:t>
      </w:r>
      <w:r>
        <w:rPr>
          <w:rFonts w:cs="宋体;SimSun" w:ascii="宋体;SimSun" w:hAnsi="宋体;SimSun"/>
          <w:sz w:val="28"/>
          <w:szCs w:val="28"/>
        </w:rPr>
        <w:t>23.5</w:t>
      </w:r>
      <w:r>
        <w:rPr>
          <w:rFonts w:ascii="宋体;SimSun" w:hAnsi="宋体;SimSun" w:cs="宋体;SimSun"/>
          <w:sz w:val="28"/>
          <w:szCs w:val="28"/>
        </w:rPr>
        <w:t>万平方米。建有教学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，学生公寓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栋，实验实训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，工程实训中心大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栋，图书馆大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，学生餐厅、洗浴中心楼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，各类运动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图书馆馆藏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余册，拥有各类实验实训室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个，教学仪器设备总值</w:t>
      </w:r>
      <w:r>
        <w:rPr>
          <w:rFonts w:cs="宋体;SimSun" w:ascii="宋体;SimSun" w:hAnsi="宋体;SimSun"/>
          <w:sz w:val="28"/>
          <w:szCs w:val="28"/>
        </w:rPr>
        <w:t>1.01</w:t>
      </w:r>
      <w:r>
        <w:rPr>
          <w:rFonts w:ascii="宋体;SimSun" w:hAnsi="宋体;SimSun" w:cs="宋体;SimSun"/>
          <w:sz w:val="28"/>
          <w:szCs w:val="28"/>
        </w:rPr>
        <w:t>亿元。其中，计算机应用和软件技术专业实验实训基地经教育部财政部批准获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中央财政支持，</w:t>
      </w:r>
      <w:r>
        <w:rPr>
          <w:rFonts w:ascii="宋体;SimSun" w:hAnsi="宋体;SimSun" w:cs="宋体;SimSun"/>
          <w:color w:val="000000"/>
          <w:sz w:val="28"/>
          <w:szCs w:val="28"/>
        </w:rPr>
        <w:t>物联网应用技术实训基地被评为省级示范性实训基地。</w:t>
      </w:r>
      <w:r>
        <w:rPr>
          <w:rFonts w:ascii="宋体;SimSun" w:hAnsi="宋体;SimSun" w:cs="宋体;SimSun"/>
          <w:sz w:val="28"/>
          <w:szCs w:val="28"/>
        </w:rPr>
        <w:t>有稳定的校外实践教学基地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color w:val="000000"/>
          <w:sz w:val="28"/>
          <w:szCs w:val="28"/>
        </w:rPr>
        <w:t>学院先后被高新区，西咸新区确定为“技能人才培养基地”。</w:t>
      </w:r>
      <w:r>
        <w:rPr>
          <w:rFonts w:ascii="宋体;SimSun" w:hAnsi="宋体;SimSun" w:cs="宋体;SimSun"/>
          <w:sz w:val="28"/>
          <w:szCs w:val="28"/>
        </w:rPr>
        <w:t>各类教学、生活设施设备齐全，功能完善，适应内涵建设协调发展的需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设有电子工程学院、通信工程学院、计算机工程学院、软件学院、经济管理学院、交通工程学院、理工学院、创新创业学院、现代教育学院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二级学院及计算机实训中心、电子实验实训中心、城轨交通实训中心等教学机构，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习（实训）设施完备，生活设施配套齐全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紧紧围绕“中国制造</w:t>
      </w:r>
      <w:r>
        <w:rPr>
          <w:rFonts w:cs="宋体;SimSun" w:ascii="宋体;SimSun" w:hAnsi="宋体;SimSun"/>
          <w:color w:val="000000"/>
          <w:sz w:val="28"/>
          <w:szCs w:val="28"/>
        </w:rPr>
        <w:t>2025”“</w:t>
      </w:r>
      <w:r>
        <w:rPr>
          <w:rFonts w:ascii="宋体;SimSun" w:hAnsi="宋体;SimSun" w:cs="宋体;SimSun"/>
          <w:color w:val="000000"/>
          <w:sz w:val="28"/>
          <w:szCs w:val="28"/>
        </w:rPr>
        <w:t>云计算技术”“大数据”，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等国家战略，结合陕西区域经济发展和产业结构调整的需要，开设了国家统招专业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个，有软件技术、电子信息工程技术、通信技术、应用电子技术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省级重点专业， 通信技术与电子商务专业为省级高等职业院校综合改革试点专业</w:t>
      </w:r>
      <w:r>
        <w:rPr>
          <w:rFonts w:ascii="宋体;SimSun" w:hAnsi="宋体;SimSun" w:cs="宋体;SimSun"/>
          <w:sz w:val="28"/>
          <w:szCs w:val="28"/>
        </w:rPr>
        <w:t>。构建了以电子信息为基础，计算机应用为特色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特色学科专业群和全院专业层级结构。形成了以电子信息类专业为龙头，工学专业为主，工学、</w:t>
      </w:r>
      <w:r>
        <w:rPr>
          <w:rFonts w:ascii="宋体;SimSun" w:hAnsi="宋体;SimSun" w:cs="宋体;SimSun"/>
          <w:spacing w:val="-6"/>
          <w:sz w:val="28"/>
          <w:szCs w:val="28"/>
        </w:rPr>
        <w:t>管理学等学科专业协调发展、具有鲜明地域特色的专业体系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学院拥有一支师德高尚、数量充足、素质优良、结构合理的师资队伍。学院出台了《高层次人才引进办法》，引进了一批具有副高级以上职称的教师；大力加强“双师双能型”师资队伍建设，支持企业人员参加校内职称评定。教师在科研立项、专利申报和论文发表上取得优异成果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我院在陕西省首届高校青年教师技能大赛中获得优秀组织奖。学院现有教职工</w:t>
      </w:r>
      <w:r>
        <w:rPr>
          <w:rFonts w:cs="宋体;SimSun" w:ascii="宋体;SimSun" w:hAnsi="宋体;SimSun"/>
          <w:sz w:val="28"/>
          <w:szCs w:val="28"/>
        </w:rPr>
        <w:t>586</w:t>
      </w:r>
      <w:r>
        <w:rPr>
          <w:rFonts w:ascii="宋体;SimSun" w:hAnsi="宋体;SimSun" w:cs="宋体;SimSun"/>
          <w:sz w:val="28"/>
          <w:szCs w:val="28"/>
        </w:rPr>
        <w:t>人，现有专任教师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人。其中：具有研究生学历教师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人；高级职称教师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高职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副高职称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；“双师双能型”教师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年来，学院秉承“厚德自强，创新奉献”的校训和“志存高远，向善求真”的校风；坚持“以人为本，以德育人，重视理论，强化实践”的办学理念，坚持“质量立校，人才强校、特色兴校”的发展战略。不断总结学院办学成果，逐步形成了“勇于创新，自强不息”的精神；凝练出“朝气蓬勃、科学素养、无悔奉公、和谐自然”的文化，按照“质量立校、人才强校、特色兴校”的发展战略，不断深化改革，提升内涵建设。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先后被评为“中国最具有发展潜力十佳院校”、“中国十大特色院校”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，学院在全国质量媒体教育联盟总评榜陕西榜活动中荣获“最具就业竞争力”称号。在第二届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）感动陕西教育人物（机构）推介活动中被评为“最具特色专业院校”，在第四届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）感动陕西教育人物（机构）推介活动中，被评为“最具就业力院校”等一系列奖项。</w:t>
      </w:r>
    </w:p>
    <w:p>
      <w:pPr>
        <w:pStyle w:val="Normal"/>
        <w:shd w:fill="FFFFFF" w:val="clear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陕西电子科技职业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生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9"/>
        <w:gridCol w:w="3558"/>
        <w:gridCol w:w="869"/>
        <w:gridCol w:w="1622"/>
      </w:tblGrid>
      <w:tr>
        <w:trPr>
          <w:trHeight w:val="63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电气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通信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控制技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系统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设计与制作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控制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地址：西安市长安区神禾三路（常宁宫北） 邮编：</w:t>
      </w:r>
      <w:r>
        <w:rPr>
          <w:rFonts w:cs="宋体;SimSun" w:ascii="宋体;SimSun" w:hAnsi="宋体;SimSun"/>
          <w:sz w:val="28"/>
          <w:szCs w:val="28"/>
        </w:rPr>
        <w:t xml:space="preserve">710125  </w:t>
      </w:r>
    </w:p>
    <w:p>
      <w:pPr>
        <w:pStyle w:val="Normal"/>
        <w:ind w:left="4200" w:hanging="420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吴世坤      电话：</w:t>
      </w:r>
      <w:r>
        <w:rPr>
          <w:rFonts w:cs="宋体;SimSun" w:ascii="宋体;SimSun" w:hAnsi="宋体;SimSun"/>
          <w:sz w:val="28"/>
          <w:szCs w:val="28"/>
        </w:rPr>
        <w:t>029—84159782 62553711  87565675  87565676   1377218067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29—85610805     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xetcedujy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sxetcedu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yperlink" Target="http://www.sxetced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dell</cp:lastModifiedBy>
  <cp:lastPrinted>2016-11-01T18:47:00Z</cp:lastPrinted>
  <dcterms:modified xsi:type="dcterms:W3CDTF">2017-09-14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