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3</w:t>
      </w:r>
      <w:r>
        <w:rPr>
          <w:rFonts w:ascii="仿宋" w:hAnsi="仿宋" w:cs="仿宋" w:eastAsia="仿宋"/>
          <w:b/>
          <w:sz w:val="30"/>
          <w:szCs w:val="30"/>
        </w:rPr>
        <w:t>届毕业生校园招聘会（西安高新区专场）参会回执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 组织机构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71"/>
        <w:gridCol w:w="678"/>
        <w:gridCol w:w="1772"/>
        <w:gridCol w:w="2230"/>
        <w:gridCol w:w="198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85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吴世坤</cp:lastModifiedBy>
  <cp:lastPrinted>2020-10-17T15:18:00Z</cp:lastPrinted>
  <dcterms:modified xsi:type="dcterms:W3CDTF">2023-02-23T12:24:00Z</dcterms:modified>
  <cp:revision>29</cp:revision>
  <dc:subject/>
  <dc:title>浙江工贸职业技术学院2008届毕业生供需洽谈会邀请函</dc:title>
</cp:coreProperties>
</file>