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  <w:t>1</w:t>
      </w:r>
      <w:r>
        <w:rPr>
          <w:rFonts w:eastAsia="仿宋_GB2312" w:ascii="仿宋_GB2312" w:hAnsi="仿宋_GB2312"/>
          <w:b/>
          <w:bCs/>
          <w:spacing w:val="-20"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年专升本考试工作成绩优秀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  <w:lang w:eastAsia="zh-CN"/>
        </w:rPr>
        <w:t>部分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学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36"/>
          <w:lang w:val="en-US" w:eastAsia="zh-CN"/>
        </w:rPr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1327"/>
        <w:gridCol w:w="4144"/>
        <w:gridCol w:w="2971"/>
      </w:tblGrid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院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阶段所学专业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甜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凡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控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育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娅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明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文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慧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控制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昭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系统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院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阶段所学专业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敏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先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杨润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发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控制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国际商贸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芳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经济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金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晓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琳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鑫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设计与制作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倩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设计与制作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设计与制作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少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控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启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亚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院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阶段所学专业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书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控制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二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控制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婉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控制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舒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蕊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晓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姣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永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昊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财经学院行知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磊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控制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控制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spacing w:val="-14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 said you hear</cp:lastModifiedBy>
  <dcterms:modified xsi:type="dcterms:W3CDTF">2018-07-17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